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QUI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2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AL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-95 AGAS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sively Licenced to F1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Conditions-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Hardware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Loading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The Ultimate Qu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Playing instructions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Version and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PAL/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Conditions-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S  RESERVES THE RIGHT  TO  MAKE  IMPROVEMENTS  TO  THE 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BED  IN  THIS  DOCUMENT  AT  ANY  TIME  AND  WITHOUT 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, AND THE SOFTWARE DESCRIBED  IN  THIS  DOCUMENT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ED. ALL RIGHTS ARE RESERVED.  NO PART OF THIS DOCU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FTWARE DESCRIBED IN THIS DOCUMENT MAY BE COPIED, REPRODU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ED OR REDUCED TO ANY ELECTRONIC MEDIUM OR MACHINE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, EXCEPT WHERE STATED  ANY  WHEREBY  THE  INITIAL  COPY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UP PURPOSES AND THE  USE  OF  THE  PURCHASER ONLY,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  WRITTEN  CONSENT  OF  AGAS  PRODUCTIONS, 19 HILTON TER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MBUSLANG, GLASGOW, G72 8PD. 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S  AND  THE  LICENCED  RESELLER  NAMELY F1 LICENCEWARE MAK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RANTIES, EXPRESS OR IMPLIED, WITH  RESPECT TO THIS DOCU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FTWARE NAMED IN THIS  DOCUMENT, ITS QUALITY,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FITNESS FOR  ANY  PARTICULAR  PURPOSE.   THIS  DOCUME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NAMED IN IT IS PROVIDED "AS 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 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Ultimate  Quiz  Volume  #1 was created using Amos 1.3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er updated using Amos Pro.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iled with Amos Pro Compile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1000 random questions for you to play spread over 10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egories.  All specialized subjects were written by die hard f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 cult TV and Movies etc.    The most professional Quiz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 to hit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ULTIMATE  QUIZ Volume 1 received a massive 95% rating i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International April 1995 Issue.  It has also appeared as a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demo version on the AUI coverdisk MAY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was  first  released as Shareware during 1993 and later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released  as  a  Licenceware  title with F1 Licencewar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.     Now in 1995 we feel that it's time to let everyone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copy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IS  NOT  A  DEMO  VERSION.    YOU ARE GETTING THE COMPLETE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CENCEWARE TITLE ABSOLUTELY FREE!  ALL WE ASK IS THAT YOU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CHASING  VOLUME  #2  WHICH IS A MORE PROFESSIONAL GAME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EVEN EARN YOURSELF MONEY FROM!  SEE OTHER DOC FI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joy this game to the full courtesy of it's author - Andy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y  is  losing out on his royalty payments by releasing thi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 for  coverdisk  purposes,  so  keep that in mind w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iding  whether  to  purchase  Volume #2.    Thanx for letting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 one  of  our  highest  rated games from the F1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nge A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Hardware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 ~~~~~~~~ 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Quiz has been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1.3   (GVP HD + Fast 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+/A600 (standard mod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   (Standard mo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   (120mb hard disk &amp; External floppy dr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4000/040  (2 meg Chip &amp; 16 Meg Fast ! + Hard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runs 100% on the above (to my knowledge) and you shoul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 problem  running it on your Amiga no matter what mode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would suggest 1 meg minimum th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  this  game on an accelerated Amiga (eg.    A1200)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ect the game in any way you will be pleased to l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Loading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 ~~~~~~~ 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: Just double click on the game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     : Just type in the games filename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games filename should be Qui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the  Quiz.Data  files must be located in the same Direct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 file.         (ie.  ALL files copied to same destin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Drive owners please refer to the Install.Doc than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THE ULTIMATE QUIZ Volume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 ~~~~ ~~~~~~ 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PLAYING INSTR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played by using your Mouse in the mous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will see the AGAS Logo screen scroll up and fade after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 the  Intro Screen and music should be next.    Skip th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 a short moment, the Question Block Loader Screen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here you can select any of the TEN question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LOADING QUES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load them in, just position the pointer (hand) over you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 pointer  will  automatically  be  replaced over the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each time you this screen appea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 any  button and you will be whisked away (Aaaahhh !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 from  here you can either click on the HELP Button or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 to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HELP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selected, you will be greeted with a neat vertical scroll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 on  the  screen.     You can quit this by holding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mouse  button.     Or it will quit itself when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e.    You will then be returned to the main game screen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TARTING A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click  anywhere  else other than the Help Button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will appear on the main screen window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ON - PRES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notice that the START Button is flashing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s limited to that butt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display  the  questions  - press the left mouse butto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Button is fl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.K.     The  first question &amp; three answer options will now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 in a typewriter kind of fash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will  notice that the three answer options are colour co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 the A,B and C Buttons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use pointer will now be positioned above the A,B &amp; C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now select your answer by press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are  limited  to  the  amount  of time you take to answ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TI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imer  Bar  will  start  to  scroll  away  whilst play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ntdown  music  AFTER  the  question  has been print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ives you time to read the question before countdown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r &amp; Music will stop when you have either run out of ti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A,B or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will  be  told  on screen whether you have answered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ongly or if you ran ou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CO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art each game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nswer a question correctly then you will gain 1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nswer a question wrongly then you will lose 1 cred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Timer runs out then you also lose 1 precious cred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otal of 1000 points are available in each block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 points * 100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added a HiScor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iScore starts at 0000 points for each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Question Block has its own HiScore so you can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playing another block and the HiScore will still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 question  is  picked  at random.    This means you won't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 them  in  the same order any time you play.    This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a longer lasting appeal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QUESTION IS REPEATED EACH TIME YOU PLAY A QUESTION BLOCK :)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ION  BLOCK  CONTAINS 100 RANDOM QUESTIONS SO THE GAME BOAS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 OF 1000 QUESTIONS AND 3000 ANSW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also  means  that  you  have  a chance of beating the Hi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 of  only getting so far into the Quiz and getting stu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act same spot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GAME O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Game Over screen only appears when you have no more credi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ttempted all 100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Rating will be shown at the bottom of the scree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iScore will only reach 1000 points maximum for each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you do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basically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START when its flashing to play the next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A,B or C to answ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tch out for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tch out for your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 and reach a new Hi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luck !  (but) Most of all .... have loads of fu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h  and don't forget to get a grown up to help you with the tri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s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Version &amp; 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 ~~~~~~~ ~ 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0 - NEVER RELEAS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ue to updating the code all the time.    Cut the cr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nt straight to V2.00 for rele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00 - Added all 10 question blocks. (Including NEW blo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colour palettes of Select and Game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little Colour Scroll to Select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new Sound 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new Quizzy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new Intro and HiSco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couple of scrolling Question Marks to Intro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almost all WIPE routines from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Now all screens fade in/out - quicker all 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d some more work to gam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he AGAS Logo at the startup of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Error Trap added to code. (100%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NTSC detection. No need for it rea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the need for ASSIGNS on HD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Loading of Data Files in code had to be re-written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01 - Now intro screens (iff) are removed from memory aft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packed ! (I don't know why I didn't do this previously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light update to code. Not much though as it should be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g-fre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s of re-written routines to help speed up gam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oother loading of files from both floppy &amp; Hard disk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Exclusive coding for F1 LICENCEWA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light alteration for Coverdisk Purposes During August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PAL/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does NOT run properly on an NTSC (60 Hz) Amig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screens are stretched beyond the bottom of the screen on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ason I used 640 * 256 was that my screens looked crap 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40 * 200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NTSC  users  -  Please get hold of a 50/60Hz utility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able you to play this game on 50Hz.    (A1200/A4000 owners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using  the  set-up  menu.     Hold down both mouse butt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-up.    Change system to 50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Coding, Design and Graffix ...................... Andy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ions writt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Who / Star Trek .......................... George H Burne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Generation .................................... Andy Strach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Dwarf / H.G.T.T.G .................................. Jim Al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tronomy ........................................... John Trayn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ies .......................... G Burnett, A Strachan &amp; A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ther Questions .................................. Andy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ions typing and fix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1000 Questions .................... Andy (sore fingers)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Disk Install Script ............................. Andy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s/Docs/Packing etc ............................... Andy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testing (various version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1.3 ............................................... Jim Al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+/A600 ................................... Jeff &amp; Steff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................................ Martin Conley &amp; Andy Gib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4000/040 ............................................. John Mo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D Music Modules ................................. Various Art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orry but I don't have your name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on 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y Gibs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that's me I guess !  What can I sa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decided  to code my own quiz game after playing some really 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s  !     I  set  out  a  task  to have my quiz game include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&gt;RANDOM&lt;&lt;  Questions  each with 3 answer options !    Little di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the task I had set myself was to be a huge on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started on the coding and graphics etc.    and then wrot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question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then  asked friends to help out with the game and for an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ponse was amazing to say the least.    (As you will se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list of names below of everyone who helped to create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d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ope you like it.   You can 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 Hilton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bus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asg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72 8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an Car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't thank this guy enoug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was having problems working out a random question routine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z  and  I  wrote  to Alan for some help after playing his BATD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on Amiga Computing's cover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 three  days later came the complete code and examples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should be done !    What a g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an  is  now  a  commercial  coder  and  has started work o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ercial release !     Most of his work can be found in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1  LICENCEWARE  library.     eg.     ART  SCHOOL  and  TOUCH N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h get very high ratings and even made it to coverdisk de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y 'em from F1 LICENCEWARE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an is also the chappy behind the famous BATDOG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 have removed Alan's address from this file due to him being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to  deal with any time wasters - hope that helps Alan, o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luck with the commercial releases - speak to ya soon m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orge Burnet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 George is just a newcomer to the Amiga.    He is, however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to Star Trek and Doctor Who amongst other video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o  else  then  should I turn to for help with compiling a lo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 Trek and Doctor Who question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 a while George appeared at my door holding loads of A4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loads of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said, "Thanx mate ... " and I shut the door in his face ...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dding .... I took the questions first !!!   Boom Boo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anx m8, I'll see ya on Saturday as us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y Strach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y is a big fan of Star Trek The Next Generation.    One nigh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ered to write 100 questions for this quiz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ouldn't believe it .... he actually wanted to sit down for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mpile loads of questions.    I mean ... who would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thought  I  was  hearing things and decided to clean my ear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cotton bud !   However, I pushed it in too far and it p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my mouth !        I must ask Paul Daniels for a job some da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passed and passed and soon the big day came (ooerr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y appeared .... maybe he should ask Paul Daniels for a job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ndy has now left the Amiga to play with his PC - Lamer Gamer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im All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last minute Jim offered 100 RED DWARF Questions and also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ions  on THE HITCH HIKERS GUIDE TO THE GALAXY which I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a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ally  I  had  no  plans to include anything at all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subjec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 Jim with his usual charm, a few cans of Lager, man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suade me to do s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will now replace the VERY EASY and VERY HARD blocks. 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ew days later Jim arrived with loads of A4 and loads of Lag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vsh gotsh a shore headsh - burp ! - Cheersh mate ! - hiccup !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Jim  is currently working on new music modules and a DATA d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rthcoming ULTIMATE QUIZ Volume II !!!    - mor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Trayn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compiled all the ASTRONOMY Questions for this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 this was a last minute decision and a good one a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brill' questions now replace the FICTION block. 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can  remember  the time when John took me up to a dark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lled out his large ... Telescope (ooops !) and pointed it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looked into the telescope and informed John that all I coul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 darkness  !     John slapped his thigh and then my face ! 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d forgotten to remove the lens cap !    hehehe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John  is  now  at  colledge learning the arts and crafts of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tars - he is also a very talented Bass Guitar Player - I ki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- Just waiting for the big time.    Good luck m8 see ya so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x to everyone that was involved in the completion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you all ..... this game would have been STANDAR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 forget  that  this  Title  is   Copyrighted and is NO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Public Domain Release.     Don't let Piracy Kill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E THE OTHER FILE ON THIS DISK WHICH CONTAINS DETAI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ULTIMATE  QUIZ  VOLUME  #2  WHICH  IS  NOW  AVAILABLE  FROM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CENCEWARE FOR ONLY 4.99 plus 50p P&amp;P 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all folks.                Andy Gibson.                  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